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11/17</w:t>
        <w:tab/>
        <w:tab/>
        <w:tab/>
        <w:tab/>
        <w:tab/>
        <w:t xml:space="preserve">       Przeworsk, dnia 25.04.2017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b/>
          <w:sz w:val="18"/>
          <w:szCs w:val="18"/>
        </w:rPr>
        <w:t xml:space="preserve">Dostawa materiałów szewnych, siatek chirurgicznych i innych wyrobów medycznych z podziałem na zadania  </w:t>
      </w:r>
    </w:p>
    <w:p>
      <w:pPr>
        <w:pStyle w:val="Normal"/>
        <w:ind w:left="3119" w:hanging="311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119" w:hanging="311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119" w:hanging="311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 U. z 2015 r. poz.2164  z późn.zm</w:t>
      </w:r>
      <w:r>
        <w:rPr>
          <w:rFonts w:cs="Arial" w:ascii="Arial" w:hAnsi="Arial"/>
          <w:b/>
          <w:sz w:val="18"/>
          <w:szCs w:val="18"/>
        </w:rPr>
        <w:t>) przekazujemy wyjaśnienia treści specyfikacji istotnych warunków zamówienia, zwanej dalej SIWZ, w postępowaniu o udzielenie zamówienia publiczneg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otyczy zadania nr 10</w:t>
      </w:r>
      <w:r>
        <w:rPr>
          <w:rFonts w:cs="Arial" w:ascii="Arial" w:hAnsi="Arial"/>
          <w:sz w:val="18"/>
          <w:szCs w:val="18"/>
        </w:rPr>
        <w:t xml:space="preserve"> – Taśmy podcewkow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dopuści do postępowania w Zadaniu nr 10 taśmę do leczenia wysiłkowego nietrzymania moczu u kobiet (uniwersalna, do TOT i TVT), z polipropylenu monofilamentowego, jednorodną, całkowicie niewchłanianą, o wymiarach: długość 45 cm, szerokość 1,1 cm, specyfikacja techniczna: grubość taśmy 0,34 mm, grubość nici 0,15 mm (150 µm), zagęszczenie oczek 55-60%, porowatość max 1950 µm, gramatura 45 g/m², wielkość porów 1 x 1,25 mm, taśma w plastikowej osłonce, w środkowej części brak osłonki na odcinku 1,5-2 cm; brzegi zakończone bezpiecznymi pętelkami, wytrzymałość na rozciąganie min. 90 N/cm, technologia wykonania – metoda osnowowa, bez badań oceniających bezpieczeństwo i skuteczność.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tyczy zadania nr 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 Zamawiający dopuści w zadaniu nr 10 produkt o następujących właściwościach ?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Taśma do leczenia wysiłkowego nietrzymania moczu u kobiet . 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Wykonana jest niewchłanialnego polipropylenu monofilamentowego.Parametr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szerokość:  1,2 c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długość: 45 c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grubość: 0,45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gramatura: 57 g/m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wielkość porów: 0,90 mm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Taśma w plastikowej osłonce, brzegi  zakończone pętelkami. Implantacja taśmy przez otwory zasłonowe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ot. Zadania nr 1 poz. 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 w/w pozycji dopuści igłę odwrotnie tnącej  kosmetycznej z precyzyjnym ostrzem? Dwie powierzchnie zaostrzonego wysmuklonego ostrza oferują zwiększoną ostrość igły, a zarazem minimalizują uszkodzenie tkanki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. Zadania nr 3 poz. 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 w/w pozycji dopuści igłę okrągłą 48 mm , pozostałe parametry zgodne z SIWZ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nie zmienia zapisów SIWZ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/>
          <w:b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. Zadania nr 3 poz. 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 w/w pozycji dopuści igłę okrągłą nieodpinaną ½ koła 26mm,  pozostałe parametry zgodne z SIWZ? W przypadku odpowiedzi negatywnej proszę o wydzielenie w/w pozycji z pakietu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. Zadania nr 3 poz.46-4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 w/w pozycjach dopuści syntetyczny szew wchłanialny, pleciony, powlekany z kwasu glikolowego , o okresie wchłaniania ok. 42 dni i zdolności podtrzymywania tkankowego ok. 65% po 7 dniach i 0% po ok.21 dniach? W przypadku odpowiedzi negatywnej proszę o wydzielenie w/w pozycji z pakietu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. Zadania nr 4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 w/w Zadaniu dopuści syntetyczny niewchłanialny monofilament wykonany z polipropylenu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. Zadania nr 7 poz. 1-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racam się z prośbą o dopuszczenie w w/w pozycjach siatkę chirurgiczną polipropylenową, niewchłanianą, sterylną, o wadze 70g/m2, grubość 0,56mm i wielkości porów 1,2-1,4 mm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. Zadania nr 7 poz.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racam się z prośbą o dopuszczenie w w/w pozycji siatkę chirurgiczną polipropylenową, niewchłanialną sterylną, lekką, o wadze 55g/m2, grubość 0,36mm i wielkości porów 1,5-1,7mm bez paska ułatwiającego pozycjonowanie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nie zmienia zapisów SIWZ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Dotyczy zadanie nr 10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Zwracamy się z prośbą do zamawiającego o dopuszczenie  taśm do leczenia wysiłkowego nietrzymania moczu wykonanej z  polipropylenu monofilamentowego o długości 45 cm, szerokości 10mm , grubości 42 ± 5 µm  i gramaturze 60 ± 5% g/m², wielkość porów 110 µm, wytrzymałość na rozerwania 240 N. Brzegi taśmy zakończone bezpiecznymi pętelkami. Taśma w plastikowej osłonce. 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nie zmienia zapisów SIWZ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Akapitzlist"/>
        <w:widowControl w:val="false"/>
        <w:suppressAutoHyphens w:val="true"/>
        <w:spacing w:lineRule="auto" w:line="240"/>
        <w:ind w:left="0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zy Zamawiający wyrazi zgodę w Zadaniu nr 1 poz.2 również na igłę najnowszej generacji typu ENOVA wykonaną z najwyższej jakości  stali 300 lecz bez opisu katalogowego „kosmetyczna, mikrograwerowana z dwustronnie przypstrzonym zakończeniem micro-point lub kosmetyczna dwuwklęsła, pozostałe parametry bez zmian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Akapitzlist"/>
        <w:widowControl w:val="false"/>
        <w:suppressAutoHyphens w:val="true"/>
        <w:spacing w:lineRule="auto" w:line="240"/>
        <w:ind w:left="0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nie zmienia zapisów SIWZ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Pytanie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zy Zamawiający wyrazi zgodę w zadaniu nr 1 poz.2 również na igłę kosmetyczna najnowszej generacji typu ENOVA wykonaną z najwyższej jakości stali 300 z nicią o długości 45cm, pozostałe parametry bez zmian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zy Zamawiający wyrazi zgodę w Zadaniu nr 1 na wyłączenie/wykreślenie pozycji 2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nie zmienia zapisów SIWZ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zy Zamawiający wyrazi zgodę w Zadaniu nr 1 na następujące pakowanie nici: opakowanie bezpośrednie – odcinek nici w kopercie składanej, która włożona jest do torebki wykonanej z papieru powlekanego polietylenem z nadrukiem deklarującym zawartość; torebka umieszczona jest w saszetce z laminatu przeźroczystego i papieru laminowanego z nadrukiem numeru serii i datą ważności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nie zmienia zapisów SIWZ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Akapitzlist"/>
        <w:widowControl w:val="false"/>
        <w:ind w:left="0" w:hanging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Czy zamawiający dopuści w Zadaniu nr 8:</w:t>
      </w:r>
    </w:p>
    <w:p>
      <w:pPr>
        <w:pStyle w:val="Akapitzlist"/>
        <w:widowControl w:val="false"/>
        <w:ind w:left="0" w:hanging="0"/>
        <w:jc w:val="both"/>
        <w:rPr/>
      </w:pPr>
      <w:r>
        <w:rPr>
          <w:rFonts w:cs="Arial" w:ascii="Arial" w:hAnsi="Arial"/>
          <w:iCs/>
          <w:sz w:val="18"/>
          <w:szCs w:val="18"/>
        </w:rPr>
        <w:t>Siatkę przepuklinową, częściowo wchłanialną, składającą się w 25 % z niewchłanialnego polipropylenu (PP) włókna monofilament oraz w 75 % z wchłanialnego włókna monofilament z polilaktydu (PLLA), czas absorpcji w ciągu dwóch lat, gramatura przed wchłonięciem 80 g/m</w:t>
      </w:r>
      <w:r>
        <w:rPr>
          <w:rFonts w:cs="Arial" w:ascii="Arial" w:hAnsi="Arial"/>
          <w:iCs/>
          <w:sz w:val="18"/>
          <w:szCs w:val="18"/>
          <w:vertAlign w:val="superscript"/>
        </w:rPr>
        <w:t>2</w:t>
      </w:r>
      <w:r>
        <w:rPr>
          <w:rFonts w:cs="Arial" w:ascii="Arial" w:hAnsi="Arial"/>
          <w:iCs/>
          <w:sz w:val="18"/>
          <w:szCs w:val="18"/>
        </w:rPr>
        <w:t>, gramatura po wchłonięciu 20 g/m</w:t>
      </w:r>
      <w:r>
        <w:rPr>
          <w:rFonts w:cs="Arial" w:ascii="Arial" w:hAnsi="Arial"/>
          <w:iCs/>
          <w:sz w:val="18"/>
          <w:szCs w:val="18"/>
          <w:vertAlign w:val="superscript"/>
        </w:rPr>
        <w:t>2</w:t>
      </w:r>
      <w:r>
        <w:rPr>
          <w:rFonts w:cs="Arial" w:ascii="Arial" w:hAnsi="Arial"/>
          <w:iCs/>
          <w:sz w:val="18"/>
          <w:szCs w:val="18"/>
        </w:rPr>
        <w:t>, grubość siatki 0,6 mm, grubość nici 0,12 mm, porowatość średnia 1059 μm, porowatość max. 2030 μm, wytrzymałość 7,74 N/mm, w rozmiarze 6 x 11 cm (specyfikacja wymaga 8 x 12 cm lewa lub prawa), bez mikrohaczyków 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nie zmienia zapisów SIWZ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Akapitzlist"/>
        <w:widowControl w:val="false"/>
        <w:ind w:left="0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rosimy o możliwość dostarczenia próbki niesterylnej do zadania nr 8 i zadania nr 10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dopuszcza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d. 1 pkt. 2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zy zamawiający dopuści szew o długości 45 cm z igłą kosmetyczną odwrotnie tnąca 19mm typu „Surgalloy” odporną na odkształcanie i załamania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nie zmienia zapisów SIWZ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yczy zad. 1 pkt. 9                                                                                  </w:t>
        <w:tab/>
        <w:tab/>
        <w:tab/>
        <w:t xml:space="preserve">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szew z igłą 26 mm? Pozostałe parametry bez zmian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1">
    <w:name w:val="WW8Num36z1"/>
    <w:qFormat/>
    <w:rPr>
      <w:rFonts w:ascii="Symbol" w:hAnsi="Symbol" w:eastAsia="Times New Roman" w:cs="Times New Roman"/>
      <w:b/>
      <w:color w:val="00000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7-03-16T10:40:00Z</cp:lastPrinted>
  <dcterms:modified xsi:type="dcterms:W3CDTF">2017-04-25T11:09:00Z</dcterms:modified>
  <cp:revision>695</cp:revision>
  <dc:subject/>
  <dc:title>Nr sprawy SP ZOZ ZZP 2400/11/12</dc:title>
</cp:coreProperties>
</file>